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8/01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rbraucamo pagalmu un pagalmu teritorijas ar asfalta segumu vienkāršota renovācija Daugavpils pilsētā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8"/>
          <w:szCs w:val="18"/>
          <w:lang w:val="lv-LV"/>
        </w:rPr>
        <w:t>Caurbraucamo pagalmu un pagalmu teritorijas ar asfalta segumu vienkāršota renovācija Daugavpils pilsētā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52-0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5/10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02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9/01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 - 12:00; 13:00 - 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9/01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4:00Z</dcterms:created>
  <dc:creator>user</dc:creator>
  <dc:description/>
  <dc:language>en-US</dc:language>
  <cp:lastModifiedBy>user</cp:lastModifiedBy>
  <dcterms:modified xsi:type="dcterms:W3CDTF">2013-01-18T12:16:00Z</dcterms:modified>
  <cp:revision>1</cp:revision>
  <dc:subject/>
  <dc:title>PAZIŅOJUMS PAR PLĀNOTO LĪGUMU</dc:title>
</cp:coreProperties>
</file>